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674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i w:val="false"/>
          <w:i w:val="false"/>
          <w:iCs w:val="false"/>
          <w:sz w:val="32"/>
          <w:szCs w:val="24"/>
        </w:rPr>
      </w:pPr>
      <w:r>
        <w:rPr>
          <w:b w:val="false"/>
          <w:i w:val="false"/>
          <w:iCs w:val="false"/>
          <w:sz w:val="32"/>
          <w:szCs w:val="24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 мая 2012</w:t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  <w:tab/>
        <w:t xml:space="preserve">          № </w:t>
      </w:r>
      <w:r>
        <w:rPr>
          <w:sz w:val="24"/>
          <w:szCs w:val="24"/>
          <w:u w:val="single"/>
        </w:rPr>
        <w:t>11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О внесении изменений в постановления администрации </w:t>
      </w:r>
    </w:p>
    <w:p>
      <w:pPr>
        <w:pStyle w:val="Normal"/>
        <w:rPr/>
      </w:pPr>
      <w:r>
        <w:rPr>
          <w:bCs/>
          <w:sz w:val="24"/>
          <w:szCs w:val="24"/>
        </w:rPr>
        <w:t>города Югорска от  02.02.2012 № 197 , от 26.04.2012 № 983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28.04.2012 № 9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нести в постановления администрации города Югорска от 02.02.2012 № 197 «О порядке предоставления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от 26.04.2012 № 983 «О внесении изменений в постановление администрации города Югорска от 24.10.2011 № 2295», от 28.04.2012 № 984 «О внесении изменений в постановление администрации города Югорска от 02.02.2012 № 197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 преамбулах постановлений слова «Развитие субъектов малого и среднего предпринимательства на территории города Югорска на 2012-2015 годы» заменить словами «Развитие малого и среднего предпринимательства на территории города Югорска на         2012-2015 год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Т.И. Долгодворова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pacing w:lineRule="exact" w:line="240"/>
      <w:jc w:val="center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Lucida Sans Unicode" w:cs="Courier New"/>
      <w:color w:val="000000"/>
      <w:szCs w:val="24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Lucida Sans Unicode" w:cs="Tahoma"/>
      <w:color w:val="000000"/>
      <w:sz w:val="26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0:00Z</dcterms:created>
  <dc:creator>Администратор</dc:creator>
  <dc:description/>
  <dc:language>en-US</dc:language>
  <cp:lastModifiedBy>Сахиуллина Рафина Курбангалеевна</cp:lastModifiedBy>
  <cp:lastPrinted>2012-05-21T15:34:00Z</cp:lastPrinted>
  <dcterms:modified xsi:type="dcterms:W3CDTF">2012-05-22T05:10:00Z</dcterms:modified>
  <cp:revision>2</cp:revision>
  <dc:subject/>
  <dc:title/>
</cp:coreProperties>
</file>